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"/>
        <w:gridCol w:w="3715"/>
        <w:gridCol w:w="3828"/>
      </w:tblGrid>
      <w:tr>
        <w:trPr>
          <w:trHeight w:val="425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21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.Илек,Оренбургской области,4613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Приказ №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>О мерах по организации и проведению весенних каникул школьников в 2025 год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весенних каникул школьников в 2025 году, профилактики безнадзорности, правонарушений и травматизма детей и подростков в период канику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деятельности отдела образования и организаций  дополнительного образования по организации и проведению весенних каникул школьников в 2025 году и обеспечить его реализацию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заведующего отделом образования осуществлять общую координацию вопросов организации и  проведения весенних каникул школьников,  контроль  за  организацией и проведением районных массовых мероприятий, </w:t>
      </w:r>
      <w:r>
        <w:rPr>
          <w:sz w:val="28"/>
        </w:rPr>
        <w:t>организовать освещение хода весенних каникул школьник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организаций дополнительного образования (Леушканова Т.К, Туманова О.С.) принять необходимые мер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 организации и проведению массовых мероприятий с детьми и подростками в соответствии с планом деятельности отдела образования и организаций дополнительного образования по </w:t>
      </w:r>
      <w:r>
        <w:rPr>
          <w:sz w:val="28"/>
          <w:szCs w:val="28"/>
        </w:rPr>
        <w:t>организации и проведению весенних каникул школьников в 2025 году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 обеспечению безопасности и охраны жизни и здоровья детей во врем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массовых мероприятий, </w:t>
      </w:r>
      <w:r>
        <w:rPr>
          <w:sz w:val="28"/>
          <w:szCs w:val="28"/>
        </w:rPr>
        <w:t>с соблюдением санитарно- эпидемиологических норм</w:t>
      </w:r>
      <w:r>
        <w:rPr>
          <w:sz w:val="28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безопасность и охрану жизни и здоровья детей при организации перевозок  всеми видами транспорта за пределы Оренбургской области, в соответствии с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</w:t>
      </w:r>
      <w:r>
        <w:rPr>
          <w:color w:val="000000"/>
          <w:sz w:val="28"/>
          <w:szCs w:val="28"/>
        </w:rPr>
        <w:t>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, от 28 апреля 2022 года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31"/>
        <w:rPr>
          <w:u w:val="single"/>
        </w:rPr>
      </w:pPr>
      <w:r>
        <w:rPr/>
        <w:t>4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ы мероприятий с обучающимися в период каникул, в том числе с применением электронного обучения и дистанционных образовательных технологий с учетом интересов обучающихся и их родителей, календаря образовательных событий, приуроченных к государственным и национальным праздникам Российской Федера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 22.03.2025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24-26 марта 2025 года родительские собрания, </w:t>
      </w:r>
      <w:r>
        <w:rPr>
          <w:sz w:val="28"/>
        </w:rPr>
        <w:t xml:space="preserve">в том числе с привлечением </w:t>
      </w:r>
      <w:r>
        <w:rPr>
          <w:sz w:val="28"/>
          <w:szCs w:val="28"/>
        </w:rPr>
        <w:t xml:space="preserve">представителей ГУ МЧС России по Оренбургской области, УГИБДД УМВД Росс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в природной среде, обеспечения </w:t>
      </w:r>
      <w:r>
        <w:rPr>
          <w:sz w:val="28"/>
          <w:szCs w:val="28"/>
        </w:rPr>
        <w:t xml:space="preserve">информационной безопасности несовершеннолетних, профилактики экстремизма и радикализма </w:t>
        <w:br/>
        <w:t>в образовательной среде, значимости сохранения и популяризации семейных ценностей и традиций, уделив особое внимание проблемам медиабезопасности несовершеннолетних, защите их от негативного контента в информационно-телекоммуникационной сети «Интернет»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, применяя методические рекомендации по использованию медиативных технологий в социальных сетях «Медиация-дети-соцсети» (письмо Минпросвещения России от 14 августа 2024 года № ДГ-1333/07); методические пособия, разработанные под руководством академика российской академии образования А.А.Реана «Как не стать жертвой и почему не стоит нападать на других?», «Руководство по противодействию буллингу» (письма Минпросвещения России от 2 декабря 2019 года № 07-8407, от 23 декабря 2023 года № 07-9187); методические рекомендации «Профилактика девиантного поведения обучающихся в образовательных организациях: психолого-педагогический скрининг и формирование благоприятного социально-психологического климата» (письмо Минпросвещения России от 28 июля 2023 года № 07-42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-800-25-000-15, линиии доверия для детей, подростков и их родителей 8353290-11-50.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вопросам оказания психологической и информационной помощи по проблемам безопасного использования Интернета и мобиль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ивизировать деятельность социально- психологических служб образовательных организаций , уполномоченных по правам детей и служб школьной медиации по формированию благоприятных взаимоотношений в классных коллективах, выявлению обучающихся, склонных к суицидам, находящихся в состоянии стрессов, конфликтов, депрессии, трудной жизненной ситуации, и оказанию им своевременной помощ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качественное содержание воспитательной работы с деть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аксимальную занятость обучающихся в каникулярный период, состоящих на учете в комиссии по делам несовершеннолетних и защите их прав, подразделениях по делам несовершеннолетних органов внутренних дел, находящихся в социально- опасном положении, занятиями в творческих объединениях и спортивных секциях, позитивным отдыхом и досугом, социально- полезной деятельностью совместно с сотрудниками органов внутренних дел и других заинтересованных ведом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работку и реализацию на базе образовательных организаций краткосрочных программ, планов по различным направлениям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нформацию о ежедневной занятости в каникулярный период учащихся, состоящих на всех видах учета, предоставить в отдел образования до 24 марта 2025 года Михайловой Е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Организовать информационное сопровождение хода каникул в СМИ, на информационных стендах в микрорайонах и ОО, школьных Интернет-сай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зять под личный контрол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учащихся о мерах предосторожности и поведении на дорогах, у открытых водоёмов, в местах массового скопления людей, при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незамедлительном информировании отдела образования обо всех несчастных случаях с детьми и чрезвычайных происшествиях в период канику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- организовать  100% эффективную занятость  детей  и  подростков  из группы  социального  риска    социально-полезной деятельностью, занятиями  в  творческих объединениях и спортивных секциях, позитивным отдыхом и досугом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определить специалиста по вопросам взаимодействия с родителями (законными представителями) обучающихс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ват организованными формами отдыха  детей из семей участников С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Организовать взаимодействие с центрами тестирования и обеспечить сдачу норм ГТО обучающимися организаций.</w:t>
      </w:r>
    </w:p>
    <w:p>
      <w:pPr>
        <w:pStyle w:val="Normal"/>
        <w:ind w:right="-55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о исполнение совместного плана работы отдела государственной инспекции безопасности дорожного движения по Оренбургской области в Илекском районе и отдела образования  по профилактике детского дорожно- транспортного травматизма на 2025 год организовать проведение с обучающимися бесед, викторин, конкурсов и других мероприятий по формированию навыков безопасного поведения на дорогах, в чрезвычайных ситуациях, оказанию первой  помощи  пострадавшим с привлечением сотрудников службы по ликвидации чрезвычайных ситуаций, правоохранительных органов, медицинских работников.</w:t>
      </w:r>
    </w:p>
    <w:p>
      <w:pPr>
        <w:pStyle w:val="Normal"/>
        <w:ind w:right="-55" w:firstLine="709"/>
        <w:jc w:val="right"/>
        <w:rPr/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Обеспечить своевременное предоставление об итогах проведения каникул школьников до 4 апреля 2025 года, информации о занятости детей, стоящих на всех видах учета до 24 марта 2025 года.</w:t>
      </w:r>
    </w:p>
    <w:p>
      <w:pPr>
        <w:pStyle w:val="21"/>
        <w:spacing w:lineRule="auto" w:line="240"/>
        <w:ind w:firstLine="709"/>
        <w:rPr/>
      </w:pPr>
      <w:r>
        <w:rPr/>
        <w:t>5. Контроль за исполнением настоящего приказа оставляю за собой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>Заведующий                                                                          С.Н. Павлы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_______от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тдела образования и организаций  дополнительного образования по организации и проведению весенних каникул школьников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14"/>
        <w:gridCol w:w="2558"/>
        <w:gridCol w:w="2863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27" w:hRule="atLeast"/>
        </w:trPr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даренными дет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нняя сессия РОЗМШ «Мир»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канику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 смена  ЦД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и канику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Районный фестиваль литературного творчества «Весенний бал» памяти Почётного гражданина Илекского района Л.Ф.Чайковской, посвященный 80- летию Побе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ьненская СО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багарова К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обучающихся «Ученик года».(2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Илекская СОШ №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ицина Н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проектных и исследовательских работ «Юность.Наука.Третье тысячелетие».(2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4.20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Илекская СОШ№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Е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ткрытые соревнования по борьбе самбо, памяти бойцам СВО (10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3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Ил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ебин В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е соревнования по лёгкой атлетике  (6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Ил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ев Ф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 (6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Ил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 - девочки (2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 «Ил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М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альчики (4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 «Ил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А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(2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 «Ил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.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матический час «Безопасные весенние каникул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по правилам дорожного 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ила дорожного движения – закон для всех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айонная очно-заочная школа «Мир» </w:t>
            </w:r>
            <w:r>
              <w:rPr/>
              <w:t>«Физика в задачах и экспериментах» Каб.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03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ОШ № 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феева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айонная очно-заочная школа «Мир» </w:t>
            </w:r>
            <w:r>
              <w:rPr/>
              <w:t>«Удивительная химия» Каб. хим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аметжанова И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Математика для всех» Каб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ОШ № 1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класова Г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По страницам истории» Каб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озерни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дурина И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Юный тимирязевец» Каб. би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пня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Cs w:val="28"/>
              </w:rPr>
              <w:t>Районная очно-заочная школа «Мир»</w:t>
            </w:r>
            <w:r>
              <w:rPr>
                <w:color w:val="000000"/>
              </w:rPr>
              <w:t xml:space="preserve"> «Физика вокруг нас» </w:t>
            </w:r>
            <w:r>
              <w:rPr/>
              <w:t>Лабора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кин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Мир математ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укл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Обществознание в вопросах и ответах» Каб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сталиева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Химия за пределами учебни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ОШ № 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киров Д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Загадки биологи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Каб. 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ОШ № 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зин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Эрудит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Каб. 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иловская 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купова Г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В мире русского языка» Каб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озерни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тулин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Экспериментальная физика» Каб. физ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хито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Вокруг света за 72 часа» Каб. 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ьне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гарова К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Здравствуй, химия!» Каб. хим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ьне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рчк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Живой мир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Лабора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па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Физика в экспериментах» Каб. 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укл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Удивительный мир биологии» Каб. 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ил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алова Е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Чудеса химии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Каб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озерни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он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Юный биолог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Каб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озерни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он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йонная очно-заочная школа «Мир»</w:t>
            </w:r>
            <w:r>
              <w:rPr>
                <w:rFonts w:eastAsia="Calibri"/>
                <w:lang w:eastAsia="en-US"/>
              </w:rPr>
              <w:t xml:space="preserve"> «Знатоки лингвистики» </w:t>
            </w:r>
            <w:r>
              <w:rPr/>
              <w:t>Каб. рус. язы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това Р.Ф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>
                <w:color w:val="000000"/>
              </w:rPr>
              <w:t xml:space="preserve"> «Химия в быту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Лабора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ов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икеева О.Ф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>
                <w:color w:val="000000"/>
              </w:rPr>
              <w:t xml:space="preserve"> </w:t>
            </w:r>
            <w:r>
              <w:rPr/>
              <w:t>«Удивительный мир биологии» Каб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овская 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ле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йонная очно-заочная школа «Мир»</w:t>
            </w:r>
            <w:r>
              <w:rPr/>
              <w:t xml:space="preserve"> «Мир физики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аб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озернин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Центр довузовской подготовки «Тайны биолог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сник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Центр довузовской подготовки «Глобальный ми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. ист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дина А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Центр довузовской подготовки «Математика вокруг на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. 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 № 2 10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абано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Центр довузовской подготовки «Увлекательная истор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. 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 № 2 10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ирилюк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нтр довузовской подготовки «Мир, общество, человек» Каб. 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 № 2 10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риев В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айонная очно-заочная школа «Мир» </w:t>
            </w:r>
            <w:r>
              <w:rPr/>
              <w:t>«Физика в задачах и экспериментах» Каб.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03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55-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ОШ № 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феева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айонная очно-заочная школа «Мир» </w:t>
            </w:r>
            <w:r>
              <w:rPr/>
              <w:t>«Удивительная химия» Каб. хим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ая СОШ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аметжанова И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ая областная многопрофильная профориентационная смена «Юные аграр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06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конкурс «Живая класси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8.03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профильная смена «Орлята Росс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/>
              <w:t>31.03-06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арты-надежд-2025» по вольной борьб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-5 апр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кбула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шканова Т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олимпиада среди 5-8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6.03-03.04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ые старты «Старты надежд», волейбо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5.03-27.03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сергеев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шканова Т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профильная смена «Люди лет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07-13.04.2025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профильная смена ДОП Правовая Пала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5-21.03.2025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6:00Z</dcterms:created>
  <dc:creator>Министерство образования</dc:creator>
  <dc:description/>
  <cp:keywords/>
  <dc:language>en-US</dc:language>
  <cp:lastModifiedBy>ПК-3</cp:lastModifiedBy>
  <cp:lastPrinted>2024-03-11T15:21:00Z</cp:lastPrinted>
  <dcterms:modified xsi:type="dcterms:W3CDTF">2025-03-13T12:54:00Z</dcterms:modified>
  <cp:revision>11</cp:revision>
  <dc:subject/>
  <dc:title/>
</cp:coreProperties>
</file>